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ddendum</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sz w:val="24"/>
          <w:szCs w:val="24"/>
        </w:rPr>
        <w:t xml:space="preserve">Textbook Adoption Request for </w:t>
      </w:r>
      <w:r>
        <w:rPr>
          <w:rFonts w:cs="Arial" w:ascii="Arial" w:hAnsi="Arial"/>
          <w:i/>
          <w:sz w:val="24"/>
          <w:szCs w:val="24"/>
        </w:rPr>
        <w:t>The Curious Incident of the Dog in the Night-time</w:t>
      </w:r>
    </w:p>
    <w:p>
      <w:pPr>
        <w:pStyle w:val="NoSpacing"/>
        <w:jc w:val="center"/>
        <w:rPr>
          <w:rFonts w:ascii="Arial" w:hAnsi="Arial" w:cs="Arial"/>
          <w:i/>
          <w:i/>
          <w:sz w:val="24"/>
          <w:szCs w:val="24"/>
        </w:rPr>
      </w:pPr>
      <w:r>
        <w:rPr>
          <w:rFonts w:cs="Arial" w:ascii="Arial" w:hAnsi="Arial"/>
          <w:i/>
          <w:sz w:val="24"/>
          <w:szCs w:val="24"/>
        </w:rPr>
      </w:r>
    </w:p>
    <w:p>
      <w:pPr>
        <w:pStyle w:val="NoSpacing"/>
        <w:jc w:val="center"/>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There is some profanity in this novel.  I have attached the first 10 pages of the book so you can see some examples and also read this language in the context of the story.  The use of offending words is indicated with a blue check in the margin.  There are additional examples that I have not included, approximately 50 offensive words in total.  The entire book contains approximately 65,000 word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se “choice” words are not spoken by the main character-narrator.  They are used as the main character reports on what he hears others saying when they are upset or angry.  In other words, he doesn’t model this language or represent it as positive, just part of his life experience.  He doesn’t filter the language out of his story-telling because he has a form of Asperger’s and he doesn’t see/read/feel the intensity of such words in the way that many of us might.  I continue to believe the merits of this book as described in my original request out-weigh the limited use of profanity in this novel, and I look forward to discussing the inclusion of such language in the book when teaching this book to my stud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1:00Z</dcterms:created>
  <dc:creator>Gordon, Heather</dc:creator>
  <dc:description/>
  <cp:keywords/>
  <dc:language>en-US</dc:language>
  <cp:lastModifiedBy>Gordon, Heather</cp:lastModifiedBy>
  <dcterms:modified xsi:type="dcterms:W3CDTF">2016-11-14T17:07:00Z</dcterms:modified>
  <cp:revision>2</cp:revision>
  <dc:subject/>
  <dc:title/>
</cp:coreProperties>
</file>